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2870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ООП определяет содержание и организацию образовательной деятельности для воспитанников </w:t>
      </w:r>
      <w:r>
        <w:rPr>
          <w:rFonts w:eastAsia="Times New Roman" w:cs="Times New Roman" w:ascii="Times New Roman" w:hAnsi="Times New Roman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6. ООП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предусмотренных Федеральным законом № 273-ФЗ от 29.12.2012 г "Об образовании в Российской Федерации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ОП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ОП разрабатывается рабочей группой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6"/>
          <w:szCs w:val="26"/>
          <w:lang w:eastAsia="en-US"/>
        </w:rPr>
        <w:t xml:space="preserve">ООП реализуется на государственном языке Российской Федерации.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 xml:space="preserve">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>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10. Реализация ООП не сопровождается промежуточной и итоговой аттестацией воспитанников </w:t>
      </w:r>
      <w:r>
        <w:rPr>
          <w:sz w:val="26"/>
          <w:szCs w:val="26"/>
        </w:rPr>
        <w:t>МБДОУ «Детский сад № 99»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Цели и задачи Основной образовательной программы.</w:t>
      </w:r>
    </w:p>
    <w:p>
      <w:pPr>
        <w:pStyle w:val="Normal"/>
        <w:ind w:right="20" w:hanging="0"/>
        <w:jc w:val="both"/>
        <w:rPr/>
      </w:pPr>
      <w:r>
        <w:rPr>
          <w:sz w:val="26"/>
          <w:szCs w:val="26"/>
        </w:rPr>
        <w:t>2.1. Цель ООП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ОП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воспитание с учетом возрастных категорий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6"/>
          <w:szCs w:val="26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ООП разрабатывается в соответствии со следующим принципами: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важение личности ребенк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еализация ООП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трудничество МБДОУ «Детский сад № 99» с семьей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В ООП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озможности освоения ребенком ООП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я разработки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ДОУ «Детский сад № 99» самостоятельно разрабатывает и утверждает ООП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государственным образовательным стандартом дошкольного образования (ФГОС ДО) и с учетом Примерных образовательных программы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2. ООП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П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4. При разработке ООП определяется продолжительность пребывания детей в </w:t>
      </w:r>
      <w:r>
        <w:rPr>
          <w:sz w:val="26"/>
          <w:szCs w:val="26"/>
        </w:rPr>
        <w:t>МБДОУ «Детский сад № 99»</w:t>
      </w:r>
      <w:r>
        <w:rPr>
          <w:color w:val="000000"/>
          <w:sz w:val="26"/>
          <w:szCs w:val="26"/>
          <w:shd w:fill="FFFFFF" w:val="clear"/>
        </w:rPr>
        <w:t xml:space="preserve">, режим работы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ООП утверждаются до начала учебного год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4. Требования к содержанию и структур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Основной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1. Содержание ООП должно обеспечивать </w:t>
      </w:r>
      <w:r>
        <w:rPr>
          <w:color w:val="000000"/>
          <w:sz w:val="26"/>
          <w:szCs w:val="26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4.1.1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Социально-коммуникативное развитие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общения и взаимодействия воспитанника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БДОУ «Детский сад № 99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2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Познавательн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интересов воспитанников, любознательности и познавательной мотив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3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Речевое развитие</w:t>
      </w:r>
      <w:r>
        <w:rPr>
          <w:i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4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Художественно-эстетическое развитие</w:t>
      </w:r>
      <w:r>
        <w:rPr>
          <w:color w:val="000000"/>
          <w:sz w:val="26"/>
          <w:szCs w:val="26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5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Физическ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держание ООП должно отражать следующие аспекты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образовательной среды для воспитанни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разования структура ООП МБДОУ «Детский сад № 99»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color w:val="000000"/>
          <w:sz w:val="26"/>
          <w:szCs w:val="26"/>
          <w:shd w:fill="FFFFFF" w:val="clear"/>
        </w:rPr>
        <w:tab/>
        <w:t>Обе части ООП МБДОУ «Детский сад № 99»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ая часть ООП </w:t>
      </w:r>
      <w:r>
        <w:rPr>
          <w:color w:val="000000"/>
          <w:sz w:val="26"/>
          <w:szCs w:val="26"/>
          <w:shd w:fill="FFFFFF" w:val="clear"/>
        </w:rPr>
        <w:t xml:space="preserve">МБДОУ «Детский сад № 99» </w:t>
      </w:r>
      <w:r>
        <w:rPr>
          <w:sz w:val="26"/>
          <w:szCs w:val="26"/>
        </w:rPr>
        <w:t>предполагает комплексность под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познаватель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>
          <w:sz w:val="26"/>
          <w:szCs w:val="26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обязательной части Образовательной программы составляет не мен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0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П включает три основных разде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о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одержательны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7.1. Целевой раздел включает в себя </w:t>
      </w:r>
      <w:r>
        <w:rPr>
          <w:sz w:val="26"/>
          <w:szCs w:val="26"/>
          <w:u w:val="single"/>
        </w:rPr>
        <w:t>пояснительную записку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ланируемые результ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sz w:val="26"/>
          <w:szCs w:val="26"/>
        </w:rPr>
        <w:t>принципы и подходы к формированию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sz w:val="26"/>
          <w:szCs w:val="26"/>
        </w:rPr>
        <w:t>значимые для разработки и реализации ООП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мые результаты освоения ООП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6"/>
          <w:szCs w:val="26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ательный раздел представляет общее содержание ООП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Содержательный раздел О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ример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sz w:val="26"/>
          <w:szCs w:val="26"/>
        </w:rPr>
        <w:t>описание вариативных форм, способов, методов и средств реализации ОО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В содержательном разделе ООП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Часть ООП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анная часть ООП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ложившиеся тради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й раздел содержит описание материально-техниче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я ООП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6"/>
          <w:szCs w:val="26"/>
        </w:rPr>
        <w:t>4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тельная часть ООП может оформляться в виде ссылки на Пример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у (в случае, если при написании ООП использовалась одна примерная программа)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 разделом ООП является текст ее краткой презента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ткая презентация ООП ориентирована на родителей (законных представителей) детей и доступна для ознакомления на сайте и информационном стенде МБДОУ «Детский сад № 9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9.1. </w:t>
      </w:r>
      <w:r>
        <w:rPr>
          <w:sz w:val="26"/>
          <w:szCs w:val="26"/>
          <w:u w:val="single"/>
        </w:rPr>
        <w:t>В краткой презентации ООП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зрастные и иные категории детей, на которых ориентирована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5. Требования к условиям реализации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1. Требования к условиям реализации ООП включают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требования к психолого-педагогическим, кадровым, материально-техническим и финансовым условиям реализации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ООП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shd w:fill="FFFFFF" w:val="clear"/>
        </w:rPr>
        <w:t>Условия реализации ООП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3. </w:t>
      </w:r>
      <w:r>
        <w:rPr>
          <w:color w:val="000000"/>
          <w:sz w:val="26"/>
          <w:szCs w:val="26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эмоциональное благополучие воспитан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4. Требования к психолого-педагогическим условиям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4.1. </w:t>
      </w:r>
      <w:r>
        <w:rPr>
          <w:color w:val="000000"/>
          <w:sz w:val="26"/>
          <w:szCs w:val="26"/>
          <w:u w:val="single"/>
          <w:shd w:fill="FFFFFF" w:val="clear"/>
        </w:rPr>
        <w:t>Для успешной реализации ООП обеспечиваются следующие 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2. При реализации ООП может проводиться оценка индивидуального</w:t>
      </w:r>
      <w:r>
        <w:rPr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азвития детей.</w:t>
      </w:r>
      <w:r>
        <w:rPr>
          <w:color w:val="000000"/>
          <w:sz w:val="26"/>
          <w:szCs w:val="26"/>
          <w:shd w:fill="FFFFFF" w:val="clear"/>
        </w:rPr>
        <w:t>  Такая оценка производится педагогическими работниками в рамках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едагогической диагностики (оценка результатов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 xml:space="preserve">Результаты </w:t>
      </w:r>
      <w:r>
        <w:rPr>
          <w:rStyle w:val="StrongEmphasis"/>
          <w:b w:val="false"/>
          <w:sz w:val="26"/>
          <w:szCs w:val="26"/>
          <w:shd w:fill="FFFFFF" w:val="clear"/>
        </w:rPr>
        <w:t>педагогической диагностики (индивидуального учета результатов освоения воспитанниками ООП)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ри необходимости используется психологическая диагностика развития воспитанников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В целях эффективной реализации ООП создаются условия дл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онно-методического сопровождения процесса реализации ООП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МБДОУ «Детский сад № 99»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предоставления информации об ООП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ОП, в том числе на информационных стендах и сайте МБДОУ «Детский сад № 99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БДОУ «Детский сад № 99», а также территории, прилегающей к МБДОУ «Детский сад № 99», приспособленной для реализации ООП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5.3. </w:t>
      </w:r>
      <w:r>
        <w:rPr>
          <w:color w:val="000000"/>
          <w:sz w:val="26"/>
          <w:szCs w:val="26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6"/>
          <w:szCs w:val="26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6. Требования к кадр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1. Реализация ООП обеспечивается руководящими, педагогическими, административно-хозяйственными работниками МБДОУ «Детский сад № 99». Работники, в том числе осуществляющие финансовую и хозяйственную деятельности, охрану жизни и здоровья детей, обеспечивают реализацию О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6.2. Должностной состав и количество работников,</w:t>
      </w:r>
      <w:r>
        <w:rPr>
          <w:color w:val="000000"/>
          <w:sz w:val="26"/>
          <w:szCs w:val="26"/>
          <w:shd w:fill="FFFFFF" w:val="clear"/>
        </w:rPr>
        <w:t> необходимых для реализации и обеспечения реализации ООП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3. Необходимым условием качественной реализации ООП является ее непрерывное сопровождение педагогическими работниками в течение всего времени ее реализации в МБДОУ «Детский сад № 99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6.4. Педагогические работники, реализующие ООП, должны обладать </w:t>
      </w:r>
      <w:r>
        <w:rPr>
          <w:color w:val="000000"/>
          <w:sz w:val="26"/>
          <w:szCs w:val="26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z w:val="26"/>
          <w:szCs w:val="26"/>
          <w:shd w:fill="FFFFFF" w:val="clear"/>
        </w:rPr>
        <w:t xml:space="preserve">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7.1. </w:t>
      </w:r>
      <w:r>
        <w:rPr>
          <w:color w:val="000000"/>
          <w:sz w:val="26"/>
          <w:szCs w:val="26"/>
          <w:u w:val="single"/>
          <w:shd w:fill="FFFFFF" w:val="clear"/>
        </w:rPr>
        <w:t>Требования к материально-техническим условиям реализации ООП включаю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материально-техническому обеспечению ООП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8. Требования к финанс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еспублики Татарстан и муниципального образования г. Казань в МБДОУ «Детский сад № 99»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Финансовые условия реализации ООП должн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ть возможность выполнения требований ФГОС ДО к условиям реализации и структуре ОО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беспечивать реализацию обязательной части ООП и части, формируемой участниками </w:t>
      </w:r>
      <w:r>
        <w:rPr>
          <w:sz w:val="26"/>
          <w:szCs w:val="26"/>
        </w:rPr>
        <w:t>образовательных отношений,</w:t>
      </w:r>
      <w:r>
        <w:rPr>
          <w:color w:val="000000"/>
          <w:sz w:val="26"/>
          <w:szCs w:val="26"/>
          <w:shd w:fill="FFFFFF" w:val="clear"/>
        </w:rPr>
        <w:t xml:space="preserve"> учитывая вариативность индивидуальных траекторий развития воспитанников МБДОУ «Детский сад № 99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8.3. Финансирование реализации ООП осуществляется Учредителем МБДОУ «Детский сад № 99» в объеме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6. Требования к результатам освоения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6.1. Требования ФГОС ДО к результатам освоения О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Целевые ориентиры не подлежат непосредственной оценке, в том числе в виде педагогической диагностики</w:t>
      </w:r>
      <w:r>
        <w:rPr>
          <w:sz w:val="26"/>
          <w:szCs w:val="26"/>
        </w:rPr>
        <w:t>, и не являются основанием для их формального сравнения с реальными достижения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Целевые ориентиры ООП выступают основаниями преемственности дошкольного и начального общего образования. При соблюдении требований к условиям реализации ООП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Порядок разработки Образовательной программы,                                                    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1. ООП разрабатывается в соответствии с настоящим Положением рабочей группой, созданной из состава педагогических работников </w:t>
      </w:r>
      <w:r>
        <w:rPr>
          <w:color w:val="000000"/>
          <w:sz w:val="26"/>
          <w:szCs w:val="26"/>
          <w:shd w:fill="FFFFFF" w:val="clear"/>
        </w:rPr>
        <w:t>МБДОУ «Детский сад № 99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 Состав рабочей группы, ответственной за разработку ООП, выбирается на Педагогическом совете и утверждается приказом заведующ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3. Проект ООП выносится на обсуждение и принятие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4. При несоответствии ООП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5. ООП принимается Педагогическим советом, согласовывается с профсоюзным комитетом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снованием для внесения изменений и (или) дополнений в ООП 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результаты оценки эффективности и достижения целевых показателей усвоения ООП 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необходимая корректировка составных частей ООП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редложения Педагогического совета по совершенствованию образовательной деятельности </w:t>
      </w:r>
      <w:r>
        <w:rPr>
          <w:color w:val="000000"/>
          <w:sz w:val="26"/>
          <w:szCs w:val="26"/>
          <w:shd w:fill="FFFFFF" w:val="clear"/>
        </w:rPr>
        <w:t xml:space="preserve">МБДОУ «Детский сад № 99» </w:t>
      </w:r>
      <w:r>
        <w:rPr>
          <w:sz w:val="26"/>
          <w:szCs w:val="26"/>
        </w:rPr>
        <w:t xml:space="preserve">в рамках своих полномочий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7. Все изменения и (или) дополнения, вносимые в ООП по итогам обсуждения Педагогического совета, должны соответствовать требованиям, предусмотренным настоящим Положением и закреплены приказом «О внесении изменений и (или) дополнений в основную образовательную программу </w:t>
      </w:r>
      <w:r>
        <w:rPr>
          <w:color w:val="000000"/>
          <w:sz w:val="26"/>
          <w:szCs w:val="26"/>
          <w:shd w:fill="FFFFFF" w:val="clear"/>
        </w:rPr>
        <w:t>МБДОУ «Детский сад № 99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8. ООП является собственностью </w:t>
      </w:r>
      <w:r>
        <w:rPr>
          <w:color w:val="000000"/>
          <w:sz w:val="26"/>
          <w:szCs w:val="26"/>
          <w:shd w:fill="FFFFFF" w:val="clear"/>
        </w:rPr>
        <w:t>МБДОУ «Детский сад № 99»</w:t>
      </w:r>
      <w:r>
        <w:rPr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формление основной образовательной программы.</w:t>
      </w:r>
    </w:p>
    <w:p>
      <w:pPr>
        <w:pStyle w:val="Normal"/>
        <w:spacing w:lineRule="auto" w:line="235"/>
        <w:jc w:val="both"/>
        <w:rPr/>
      </w:pPr>
      <w:r>
        <w:rPr>
          <w:sz w:val="26"/>
          <w:szCs w:val="26"/>
        </w:rPr>
        <w:t xml:space="preserve">8.1. Текст ООП набирается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ОП прошивается, страницы нумеруются сверху страницы по центру, скрепляются печатью и подписью заведующе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ООП; грифы рассмотрения и утверждения ООП, сроки реализации, название населенного пункта, год разработки ООП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5"/>
        <w:jc w:val="both"/>
        <w:rPr/>
      </w:pPr>
      <w:r>
        <w:rPr>
          <w:sz w:val="26"/>
          <w:szCs w:val="26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роль реализации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0.1. Контроль за полнотой реализации основной образовательной программы </w:t>
      </w:r>
      <w:r>
        <w:rPr>
          <w:color w:val="000000"/>
          <w:sz w:val="26"/>
          <w:szCs w:val="26"/>
          <w:shd w:fill="FFFFFF" w:val="clear"/>
        </w:rPr>
        <w:t>МБДОУ «Детский сад № 99»</w:t>
      </w:r>
      <w:r>
        <w:rPr>
          <w:sz w:val="26"/>
          <w:szCs w:val="26"/>
        </w:rPr>
        <w:t xml:space="preserve">, качества обучения воспитанников является обязательным компонентом образовательной деятельности и осуществляется в соответствии с </w:t>
      </w:r>
      <w:r>
        <w:rPr>
          <w:sz w:val="26"/>
          <w:szCs w:val="26"/>
          <w:u w:val="single"/>
        </w:rPr>
        <w:t xml:space="preserve">«Положением о внутреннем контроле в </w:t>
      </w:r>
      <w:r>
        <w:rPr>
          <w:color w:val="000000"/>
          <w:sz w:val="26"/>
          <w:szCs w:val="26"/>
          <w:u w:val="single"/>
          <w:shd w:fill="FFFFFF" w:val="clear"/>
        </w:rPr>
        <w:t>МБДОУ «Детский сад № 99</w:t>
      </w:r>
      <w:r>
        <w:rPr>
          <w:sz w:val="26"/>
          <w:szCs w:val="26"/>
          <w:u w:val="single"/>
        </w:rPr>
        <w:t>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10.2. Результаты контроля реализации ООП обсуждаются на педагогических советах </w:t>
      </w:r>
      <w:r>
        <w:rPr>
          <w:color w:val="000000"/>
          <w:sz w:val="26"/>
          <w:szCs w:val="26"/>
          <w:shd w:fill="FFFFFF" w:val="clear"/>
        </w:rPr>
        <w:t>МБДОУ «Детский сад № 99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 </w:t>
      </w:r>
      <w:r>
        <w:rPr>
          <w:color w:val="000000"/>
          <w:sz w:val="26"/>
          <w:szCs w:val="26"/>
          <w:shd w:fill="FFFFFF" w:val="clear"/>
        </w:rPr>
        <w:t xml:space="preserve">МБДОУ «Детский сад № 99» </w:t>
      </w:r>
      <w:r>
        <w:rPr>
          <w:sz w:val="26"/>
          <w:szCs w:val="26"/>
        </w:rPr>
        <w:t>создается внутренняя система оценки качества дошкольного образования (ВСОКО), которая включает диагностический инструментарий оценки качества обучения по ОО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Хранение основной образовательной программ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Оригинал и копия ООП, утвержденный заведующим, находится в методическом кабине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К ООП имеют доступ все педагогические работник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БДОУ «Детский сад № 99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ООП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Заключительны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б основной образовательной программе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, согласовывается с профсоюзным комитетом и утверждается (либо вводится в действие)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3:00Z</dcterms:created>
  <dc:creator>Николай</dc:creator>
  <dc:description/>
  <cp:keywords/>
  <dc:language>en-US</dc:language>
  <cp:lastModifiedBy>detsad_99@mail.ru</cp:lastModifiedBy>
  <dcterms:modified xsi:type="dcterms:W3CDTF">2021-04-13T13:18:00Z</dcterms:modified>
  <cp:revision>4</cp:revision>
  <dc:subject/>
  <dc:title/>
</cp:coreProperties>
</file>